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硕士研究生招生考试</w:t>
      </w:r>
      <w:r>
        <w:rPr>
          <w:rFonts w:ascii="宋体;SimSun" w:hAnsi="宋体;SimSun" w:cs="宋体;SimSun"/>
          <w:b/>
          <w:bCs/>
          <w:kern w:val="0"/>
          <w:sz w:val="24"/>
        </w:rPr>
        <w:t>参考书目</w:t>
      </w:r>
    </w:p>
    <w:tbl>
      <w:tblPr>
        <w:tblW w:w="1528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"/>
        <w:gridCol w:w="7124"/>
        <w:gridCol w:w="3412"/>
        <w:gridCol w:w="2730"/>
        <w:gridCol w:w="1294"/>
      </w:tblGrid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书目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日期</w:t>
            </w:r>
          </w:p>
        </w:tc>
      </w:tr>
      <w:tr>
        <w:trPr/>
        <w:tc>
          <w:tcPr>
            <w:tcW w:w="15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EF6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6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国语学院</w:t>
            </w:r>
          </w:p>
        </w:tc>
      </w:tr>
      <w:tr>
        <w:trPr/>
        <w:tc>
          <w:tcPr>
            <w:tcW w:w="15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40102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与教学论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复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 Introduction to Foreign Language Learning and Teaching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eith Johnson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与研究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复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inciples of Language Learning and Teaching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.D Brown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与研究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复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新编外语教学论》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铭玉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国语教育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复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日语教学法入门》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日）高见泽孟、黄文明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与研究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复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英语语言学导论》（第二版）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忠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东方俄语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—7</w:t>
            </w:r>
            <w:r>
              <w:rPr>
                <w:rFonts w:ascii="宋体;SimSun" w:hAnsi="宋体;SimSun" w:cs="宋体;SimSun"/>
                <w:kern w:val="0"/>
                <w:sz w:val="24"/>
              </w:rPr>
              <w:t>册）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外国语学院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育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外《中日交流标准日本语》（新版）初级上、下册，中级上册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外《俄语》第二次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册侧重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大学俄语系编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与研究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外《大学德语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教学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>》第二版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外《走遍法国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上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下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上（共三册）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佩勒、吉东 著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与研究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外全新版《大学英语》综合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册侧重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荫华主编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语教育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Методикапреподаваниярусскогоязыкакакиностранног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Подред.А.Н.Щукина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М.:Рус.Яз.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Терминыметодикапреподаваниярусскогоязыкакакинос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М.:Рус.Яз.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俄语教育的理论与实践》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凤兰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5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45108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教学（英语）（专业学位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复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An Introduction to Foreign Language Learning and Teaching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eith Johnson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与研究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复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Principles of Language Learning and Teaching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. D. Brown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与研究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复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英语语言学导论》（第二版）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忠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5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5020101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语言文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复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新编英国文学简史》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增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大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复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新编英国文学选读》（上、下）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经国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复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美国文学简史》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耀信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复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美国文学选读》（上、下）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耀信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复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英语国家概况》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铭才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教育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5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5020102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语言文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复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英语国家概况》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铭才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复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英语语言学导论》（第二版）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忠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复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语言学教程》（第四版）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壮麟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5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50202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俄语语言文学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东方俄语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---7</w:t>
            </w:r>
            <w:r>
              <w:rPr>
                <w:rFonts w:ascii="宋体;SimSun" w:hAnsi="宋体;SimSun" w:cs="宋体;SimSun"/>
                <w:kern w:val="0"/>
                <w:sz w:val="24"/>
              </w:rPr>
              <w:t>册）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外国语学院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育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俄国文学史》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靖华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教育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俄罗斯地理》《俄罗斯历史》《当代俄罗斯》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英男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研究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俄译汉教程》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毅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与研究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新时代俄语通论》（上、下册）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骅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印书馆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5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50205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语语言文学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复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实践语法》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社、外研社、上海外教社任一版本均可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复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日本文学史》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社、外研社、上海外教社任一版本均可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复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日本社会文化》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社、外研社、上海外教社任一版本均可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复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日本语概论》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社、外研社、上海外教社任一版本均可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5021101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国语言学及应用语言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复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英语国家概况》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铭才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复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英语语言学导论》（第二版）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忠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复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语言学教程》（第四版）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壮麟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5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5021102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国语言学及应用语言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复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新编剑桥商务英语（高级第二版）》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]Lan Wood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复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管理学基础（英文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》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>]Stephen P. Robbins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复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经济学（英文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》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保罗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萨缪尔森等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夏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复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英语国家概况》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铭才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复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英语语言学导论》（第二版）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忠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5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55101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笔译（专业学位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学写作教程》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明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现代大学英语精读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主编：杨立民 主编：梅仁毅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与研究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现代大学英语精读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主编：杨立民 主编：梅仁毅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与研究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新编英汉互译综合技能教程》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成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英语笔译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》全国翻译专业资格（水平）考试指定教材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主编：黄源深 主编：张春柏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文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5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55102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译（专业学位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学写作教程》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明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现代大学英语精读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主编：杨立民 主编：梅仁毅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与研究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现代大学英语精读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主编：杨立民 主编：梅仁毅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与研究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新编英汉互译综合技能教程》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成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英语笔译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》全国翻译专业资格（水平）考试指定教材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主编：黄源深 主编：张春柏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文出版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54:00Z</dcterms:created>
  <dc:creator>王洋</dc:creator>
  <dc:description/>
  <cp:keywords/>
  <dc:language>en-US</dc:language>
  <cp:lastModifiedBy>王洋</cp:lastModifiedBy>
  <dcterms:modified xsi:type="dcterms:W3CDTF">2016-03-09T01:55:00Z</dcterms:modified>
  <cp:revision>4</cp:revision>
  <dc:subject/>
  <dc:title>硕士研究生入学考试参考书目</dc:title>
</cp:coreProperties>
</file>